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UTTO QUI (Harold Pinte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rs A : Metto sempre su il bollitore per il te a quest'o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rs B : si (paus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E poi arriva le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si (paus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Solo al giove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si (paus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Di solito la mettevo al mercoledi. Quando veniva al mercoledi. Poi ha cambiato col giove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Ah 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: Dopo che ha traslocato. Quando viveva dietro l angolo, veniva sempre il mercoledi, ma poi quando s'e' spostata veniva giu dal macellaio al giovedi, non trovava un macellaio lassu'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Comunque, ha deciso che sarebbe andata dal suo macellaio. Beh, pensai, se non trova un macellaio, questa e' la scelta miglio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Si (paus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Cosi ha iniziato a venire qua il giovedi.Non sapevo che stavo vennedo qua il giovedi finche' un giorno la incontrai dal macella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Ah 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Non era il mio giorno per il macellaio, non vado dal macellaio, non vado dal macellaio il giove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No, lo s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Vado al vener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; Quando vedo 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Vai sempre il vener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Oh 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; Ma mi capito' di andare per un po' di carne, ed ero un giovedi. Non stavo andando per la mia spesa settimanale del venerdi. Ci capitai dentro, il giorno pri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Quella fu la prima volta che scoprii che non trovava un macellaio lassu', cosi decise di tornare qua, una volta a settimana, per il suo macella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Venne al giovedi, cosi aveva la carne per il fine settimana. Le durava fino al lunedi, poi dal lunedi al giovedi mangiano pesce. Puo' sempre comprare carne fredda, per varia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; Oh si (paus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Cosi le dissi di venire da me dopo essere stata dal macellaio e avrei messo il bollitore per il te. E cosi fe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E' stato simpatico perche' normalmente veniva il mercoledi . (pausa) . …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ausa lung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non viene piu;, giusto? (paus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Viene, non piu' cosi tanto ma viene (paus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 : Pensavo non venisse (paus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: Viene (pausa). Solo che non viene piu' cosi tanto. Tutto qu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haringscreenreadertext">
    <w:name w:val="sharing-screen-reader-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2alabel">
    <w:name w:val="a2a_label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ghead">
    <w:name w:val="mghea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refacebook">
    <w:name w:val="share-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rejetpackwhatsapp">
    <w:name w:val="share-jetpack-whats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retelegram">
    <w:name w:val="share-teleg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retwitter">
    <w:name w:val="share-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reprint">
    <w:name w:val="share-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areend">
    <w:name w:val="share-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3:00Z</dcterms:created>
  <dc:creator>ifenia vaccaro</dc:creator>
  <dc:description/>
  <cp:keywords/>
  <dc:language>en-US</dc:language>
  <cp:lastModifiedBy>Dev</cp:lastModifiedBy>
  <dcterms:modified xsi:type="dcterms:W3CDTF">2023-06-15T09:03:00Z</dcterms:modified>
  <cp:revision>2</cp:revision>
  <dc:subject/>
  <dc:title/>
</cp:coreProperties>
</file>